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0.01.2022 по 14.01.2022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8456,6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3788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4667,7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4667,7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0,0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0,6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2-04-11T04:48:00Z</dcterms:modified>
  <cp:revision>262</cp:revision>
  <dc:subject/>
  <dc:title/>
</cp:coreProperties>
</file>